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Табела 5.1 Спецификација  предмета  на студијском програму докторск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8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en-GB"/>
              </w:rPr>
              <w:t>Стратегијски маркетинг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 Станковић В. Љиљан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1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sr-Latn-CS"/>
              </w:rPr>
              <w:t xml:space="preserve">Циљ предмета </w:t>
            </w:r>
            <w:r>
              <w:rPr>
                <w:sz w:val="20"/>
                <w:szCs w:val="20"/>
                <w:lang w:val="sr-CS"/>
              </w:rPr>
              <w:t>Стратегијски м</w:t>
            </w:r>
            <w:r>
              <w:rPr>
                <w:sz w:val="20"/>
                <w:szCs w:val="20"/>
                <w:lang w:val="sr-Latn-CS"/>
              </w:rPr>
              <w:t xml:space="preserve">аркетинг је </w:t>
            </w:r>
            <w:r>
              <w:rPr>
                <w:sz w:val="20"/>
                <w:szCs w:val="20"/>
                <w:lang w:val="sr-CS"/>
              </w:rPr>
              <w:t xml:space="preserve">оспособљавање </w:t>
            </w:r>
            <w:r>
              <w:rPr>
                <w:sz w:val="20"/>
                <w:szCs w:val="20"/>
                <w:lang w:val="sr-Latn-CS"/>
              </w:rPr>
              <w:t>студен</w:t>
            </w:r>
            <w:r>
              <w:rPr>
                <w:sz w:val="20"/>
                <w:szCs w:val="20"/>
                <w:lang w:val="sr-CS"/>
              </w:rPr>
              <w:t>ата, стицањем одговарајућих знања и вештина,</w:t>
            </w:r>
            <w:r>
              <w:rPr>
                <w:sz w:val="20"/>
                <w:szCs w:val="20"/>
                <w:lang w:val="sr-Latn-CS"/>
              </w:rPr>
              <w:t xml:space="preserve"> за </w:t>
            </w:r>
            <w:r>
              <w:rPr>
                <w:sz w:val="20"/>
                <w:szCs w:val="20"/>
                <w:lang w:val="sr-CS"/>
              </w:rPr>
              <w:t>ефикасно стратегијско управљање: планирање, организовање, вредновање и контролу маккетинг активности различитих организација и институција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Latn-CS"/>
              </w:rPr>
              <w:t>Савладавањем овог предмета, студент сти</w:t>
            </w:r>
            <w:r>
              <w:rPr>
                <w:sz w:val="20"/>
                <w:szCs w:val="20"/>
                <w:lang w:val="sr-CS"/>
              </w:rPr>
              <w:t>ч</w:t>
            </w:r>
            <w:r>
              <w:rPr>
                <w:sz w:val="20"/>
                <w:szCs w:val="20"/>
                <w:lang w:val="sr-Latn-CS"/>
              </w:rPr>
              <w:t xml:space="preserve">е актуелна и интегративна знања и вештине </w:t>
            </w:r>
            <w:r>
              <w:rPr>
                <w:sz w:val="20"/>
                <w:szCs w:val="20"/>
                <w:lang w:val="sr-CS"/>
              </w:rPr>
              <w:t xml:space="preserve">и оспособљен је </w:t>
            </w:r>
            <w:r>
              <w:rPr>
                <w:sz w:val="20"/>
                <w:szCs w:val="20"/>
                <w:lang w:val="sr-Latn-CS"/>
              </w:rPr>
              <w:t xml:space="preserve">за </w:t>
            </w:r>
            <w:r>
              <w:rPr>
                <w:sz w:val="20"/>
                <w:szCs w:val="20"/>
                <w:lang w:val="sr-CS"/>
              </w:rPr>
              <w:t xml:space="preserve">обављање стратегијских </w:t>
            </w:r>
            <w:r>
              <w:rPr>
                <w:sz w:val="20"/>
                <w:szCs w:val="20"/>
                <w:lang w:val="sr-Latn-CS"/>
              </w:rPr>
              <w:t>маркетинг</w:t>
            </w:r>
            <w:r>
              <w:rPr>
                <w:sz w:val="20"/>
                <w:szCs w:val="20"/>
                <w:lang w:val="sr-CS"/>
              </w:rPr>
              <w:t xml:space="preserve"> активности</w:t>
            </w:r>
            <w:r>
              <w:rPr>
                <w:sz w:val="20"/>
                <w:szCs w:val="20"/>
                <w:lang w:val="sr-Latn-CS"/>
              </w:rPr>
              <w:t xml:space="preserve"> у различитим предузећима, јавним службама, научно</w:t>
            </w:r>
            <w:r>
              <w:rPr>
                <w:sz w:val="20"/>
                <w:szCs w:val="20"/>
                <w:lang w:val="en-GB"/>
              </w:rPr>
              <w:t>-</w:t>
            </w:r>
            <w:r>
              <w:rPr>
                <w:sz w:val="20"/>
                <w:szCs w:val="20"/>
                <w:lang w:val="sr-Latn-CS"/>
              </w:rPr>
              <w:t>истраживачким организацијама, специјализованим агенцијама и државним службама</w:t>
            </w:r>
            <w:r>
              <w:rPr>
                <w:sz w:val="20"/>
                <w:szCs w:val="20"/>
                <w:lang w:val="sr-CS"/>
              </w:rPr>
              <w:t>, посебно у умреженим организацијама</w:t>
            </w:r>
            <w:r>
              <w:rPr>
                <w:sz w:val="20"/>
                <w:szCs w:val="20"/>
                <w:lang w:val="sr-Latn-CS"/>
              </w:rPr>
              <w:t xml:space="preserve">. </w:t>
            </w:r>
            <w:r>
              <w:rPr>
                <w:sz w:val="20"/>
                <w:szCs w:val="20"/>
                <w:lang w:val="sr-CS"/>
              </w:rPr>
              <w:t>Стечено знање помоћи ће студентима да боље разумеју ово подручје маркетинга, да препознају стратегијска питања и да проналазе адекватне одговоре на њи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што ће допринети унапређивању националне и пословне конкурентности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sr-CS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Модул 1: Усклађивање потенцијала предузећа са потребама тржишт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sr-CS"/>
              </w:rPr>
              <w:t>Тржишна оријентација предузећа</w:t>
            </w:r>
            <w:r>
              <w:rPr>
                <w:iCs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hr-HR"/>
              </w:rPr>
            </w:pPr>
            <w:r>
              <w:rPr>
                <w:iCs/>
                <w:sz w:val="20"/>
                <w:szCs w:val="20"/>
                <w:lang w:val="sr-CS"/>
              </w:rPr>
              <w:t>Стратегијско планирање маркетинг активности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hr-HR"/>
              </w:rPr>
            </w:pPr>
            <w:r>
              <w:rPr>
                <w:iCs/>
                <w:sz w:val="20"/>
                <w:szCs w:val="20"/>
                <w:lang w:val="sr-CS"/>
              </w:rPr>
              <w:t>Маркетинг стратегиј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sr-CS"/>
              </w:rPr>
              <w:t>Маркетинг стратегија и конкурентска предност</w:t>
            </w:r>
            <w:r>
              <w:rPr>
                <w:iCs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sr-CS"/>
              </w:rPr>
              <w:t>Идентификовање маркетинг могућности</w:t>
            </w:r>
            <w:r>
              <w:rPr>
                <w:iCs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lang w:val="sr-CS"/>
              </w:rPr>
              <w:t>Модул 2: Прилагођавање понуде предузећа</w:t>
            </w:r>
            <w:r>
              <w:rPr>
                <w:b/>
                <w:iCs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sr-CS"/>
              </w:rPr>
              <w:t>Стратегијски приступ развоју нових производа и услуга</w:t>
            </w:r>
            <w:r>
              <w:rPr>
                <w:iCs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sr-CS"/>
              </w:rPr>
              <w:t>Приступи у стратегији понуде тржишту</w:t>
            </w:r>
            <w:r>
              <w:rPr>
                <w:iCs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sr-CS"/>
              </w:rPr>
              <w:t>Стратегијско управљање марком</w:t>
            </w:r>
            <w:r>
              <w:rPr>
                <w:iCs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sr-CS"/>
              </w:rPr>
              <w:t>Управљање односима са потрошачима</w:t>
            </w:r>
            <w:r>
              <w:rPr>
                <w:iCs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sr-CS"/>
              </w:rPr>
              <w:t>Стратегијски приступ формирању цена</w:t>
            </w:r>
            <w:r>
              <w:rPr>
                <w:iCs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hr-HR"/>
              </w:rPr>
            </w:pPr>
            <w:r>
              <w:rPr>
                <w:b/>
                <w:iCs/>
                <w:sz w:val="20"/>
                <w:szCs w:val="20"/>
                <w:lang w:val="sr-CS"/>
              </w:rPr>
              <w:t>Модул 3: Спектар маркетинг стратегија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hr-HR"/>
              </w:rPr>
            </w:pPr>
            <w:r>
              <w:rPr>
                <w:iCs/>
                <w:sz w:val="20"/>
                <w:szCs w:val="20"/>
                <w:lang w:val="sr-CS"/>
              </w:rPr>
              <w:t>Стратегије одржавања и повећања тржишног учешћа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sr-CS"/>
              </w:rPr>
              <w:t>Стратегија сегментације тржишта</w:t>
            </w:r>
            <w:r>
              <w:rPr>
                <w:iCs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Стратегија диференцирања понуд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sr-CS"/>
              </w:rPr>
              <w:t>Стратегија позиционирања производа</w:t>
            </w:r>
            <w:r>
              <w:rPr>
                <w:iCs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sr-CS"/>
              </w:rPr>
              <w:t>Маркетинг стратегије у глобалној привреди</w:t>
            </w:r>
            <w:r>
              <w:rPr>
                <w:iCs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lang w:val="sr-CS"/>
              </w:rPr>
              <w:t>Модул 4: Мерење пословних перформанси</w:t>
            </w:r>
            <w:r>
              <w:rPr>
                <w:b/>
                <w:iCs/>
                <w:sz w:val="20"/>
                <w:szCs w:val="20"/>
                <w:lang w:val="hr-HR"/>
              </w:rPr>
              <w:t xml:space="preserve">: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hr-HR"/>
              </w:rPr>
            </w:pPr>
            <w:r>
              <w:rPr>
                <w:iCs/>
                <w:sz w:val="20"/>
                <w:szCs w:val="20"/>
                <w:lang w:val="sr-CS"/>
              </w:rPr>
              <w:t>Вредновање маркетинг актив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  <w:lang w:val="sr-CS"/>
              </w:rPr>
              <w:t>Развијање стратегијског система за вредновање маркетинг стратегије</w:t>
            </w:r>
            <w:r>
              <w:rPr>
                <w:iCs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Контрола маркетинг стратегије</w:t>
            </w:r>
            <w:r>
              <w:rPr>
                <w:iCs/>
                <w:sz w:val="20"/>
                <w:szCs w:val="20"/>
                <w:lang w:val="hr-HR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Израда самосталног рада – пројекат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Препоручена литератур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илисавлјевић, М., Стратегијски маркетинг, Центар за издавачку делатност Економског факултета у Београду, 200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нковић, Љ., Маркетинг стратегија, Економски факултет Ниш, 1996.(у припреми је ново издање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танковић, Љ., Конкурентност заснована на маркетингу, Економски факултет Ниш, 2007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Cravens, W.D., Piercy, G.N.F., Strategic marketing, McGrow, Boston, 2006.</w:t>
            </w:r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Методе извођења наставе: </w:t>
            </w:r>
            <w:r>
              <w:rPr>
                <w:bCs/>
                <w:lang w:val="sr-CS"/>
              </w:rPr>
              <w:t>Предавања, дискусије, презентација и анализа пројеката, семинарски радови, решавање практичних проблем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а: 20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sr-CS"/>
              </w:rPr>
              <w:t>Студијско-истраживачки рад: 30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Испит: 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15:00Z</dcterms:created>
  <dc:creator>Vera Dondur</dc:creator>
  <dc:description/>
  <cp:keywords/>
  <dc:language>en-US</dc:language>
  <cp:lastModifiedBy>T. MILOS</cp:lastModifiedBy>
  <cp:lastPrinted>2008-01-29T09:00:00Z</cp:lastPrinted>
  <dcterms:modified xsi:type="dcterms:W3CDTF">2008-03-11T22:54:00Z</dcterms:modified>
  <cp:revision>11</cp:revision>
  <dc:subject/>
  <dc:title>Табела 5</dc:title>
</cp:coreProperties>
</file>